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ins w:id="0" w:author="Sue P. Wilson" w:date="2003-01-12T17:41:00Z"/>
        </w:rPr>
      </w:pPr>
      <w:r>
        <w:rPr/>
        <w:t>Thursday, March 4, 2004</w:t>
      </w:r>
    </w:p>
    <w:p>
      <w:pPr>
        <w:pStyle w:val="Normal"/>
        <w:tabs>
          <w:tab w:val="clear" w:pos="720"/>
          <w:tab w:val="left" w:pos="360" w:leader="none"/>
        </w:tabs>
        <w:jc w:val="both"/>
        <w:rPr/>
      </w:pPr>
      <w:r>
        <w:rPr/>
        <w:t>Jeremiah 50:1 - 51:64  </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Babylon, used by God to punish His people and other nations, will come under the wrath of God. God used their cruelty to accomplish His purpose, but He did not make Babylon a cesspool of false worship, cruelty, and pride. This nation, whose worship included an obligation from each woman to sit at the temple until she had the opportunity to consort with a stranger, would come to grief because of its wickedness. </w:t>
      </w:r>
    </w:p>
    <w:p>
      <w:pPr>
        <w:pStyle w:val="Normal"/>
        <w:tabs>
          <w:tab w:val="clear" w:pos="720"/>
          <w:tab w:val="left" w:pos="360" w:leader="none"/>
        </w:tabs>
        <w:jc w:val="both"/>
        <w:rPr/>
      </w:pPr>
      <w:r>
        <w:rPr/>
        <w:tab/>
        <w:t xml:space="preserve">Bel was another name for the god Marduk. Again God had demonstrated that no idol could stand in His presence. Isaiah 46:1-2 also cites the impotence of this Babylonian god. </w:t>
        <w:tab/>
        <w:t xml:space="preserve">“Babylon has been captured” is the prophetic and assured proclamation of the future fact that occurred in 534 B.C. when Cyrus the Persian took Babylon. </w:t>
      </w:r>
    </w:p>
    <w:p>
      <w:pPr>
        <w:pStyle w:val="Normal"/>
        <w:tabs>
          <w:tab w:val="clear" w:pos="720"/>
          <w:tab w:val="left" w:pos="360" w:leader="none"/>
        </w:tabs>
        <w:jc w:val="both"/>
        <w:rPr/>
      </w:pPr>
      <w:r>
        <w:rPr/>
        <w:tab/>
        <w:t xml:space="preserve">Verses 4-10 is a message to God’s people in exile. After 70 years away from Jerusalem, most will never have been there. They would wonder what to do; how to find the way home. Many would not, choosing instead to stay wherever the years had planted them. </w:t>
      </w:r>
    </w:p>
    <w:p>
      <w:pPr>
        <w:pStyle w:val="Normal"/>
        <w:tabs>
          <w:tab w:val="clear" w:pos="720"/>
          <w:tab w:val="left" w:pos="360" w:leader="none"/>
        </w:tabs>
        <w:jc w:val="both"/>
        <w:rPr/>
      </w:pPr>
      <w:r>
        <w:rPr/>
        <w:tab/>
        <w:t>Verses 11-16 tell of Babylon’s destruction. Verses 17-20 tell God’s purpose. The actual time (though time is irrelevant to God) when the iniquity of His remnant would be  erased from His own sight would come with Jesus’ final sacrifice for sin on the cross.</w:t>
      </w:r>
    </w:p>
    <w:p>
      <w:pPr>
        <w:pStyle w:val="Normal"/>
        <w:tabs>
          <w:tab w:val="clear" w:pos="720"/>
          <w:tab w:val="left" w:pos="360" w:leader="none"/>
        </w:tabs>
        <w:jc w:val="both"/>
        <w:rPr/>
      </w:pPr>
      <w:r>
        <w:rPr/>
        <w:tab/>
        <w:t xml:space="preserve">The prophets sometimes used names as sarcastic puns against God’s enemies. The names sometimes were reminiscent of existing cities. Merathaim, for instance, meant “double rebellion” and sounded like an area of Babylon; another example of the same word pun is Pekod which meant “punishment” in this case from the Lord. Verse 23 of chapter 50 is an outstanding word picture (NASB).  </w:t>
      </w:r>
    </w:p>
    <w:p>
      <w:pPr>
        <w:pStyle w:val="Normal"/>
        <w:tabs>
          <w:tab w:val="clear" w:pos="720"/>
          <w:tab w:val="left" w:pos="360" w:leader="none"/>
        </w:tabs>
        <w:rPr/>
      </w:pPr>
      <w:r>
        <w:rPr/>
        <w:tab/>
        <w:t xml:space="preserve">Verses 9-10 of chapter 51 symbolize the words of the nations, including Judah, who had been conquered and subjugated by Babylon. Verse 27 lists some allies of the Medes. Chapter 51 makes it clear that God’s people will be freed and avenged in the destruction of Babylon.. </w:t>
      </w:r>
    </w:p>
    <w:p>
      <w:pPr>
        <w:pStyle w:val="Normal"/>
        <w:tabs>
          <w:tab w:val="clear" w:pos="720"/>
          <w:tab w:val="left" w:pos="360" w:leader="none"/>
        </w:tabs>
        <w:rPr/>
      </w:pPr>
      <w:r>
        <w:rPr/>
        <w:tab/>
        <w:t xml:space="preserve">Besides the importance of returning to the holy city, perhaps part of the reason for God’s insistence that the people flee Babylon and seek out Jerusalem (verses 49-51) had to do with the actions of Cyrus, the freedom-bringer.  Cyrus did not worship God, but he was one of the very few who brought the new idea of “tolerance” to the world. He not only released the Jews, he also embraced the worship of Marduk, and forbade the disruption of the common people or their religions. Babylon still would not be a “good place to raise your kids”.  It’s interesting that God always seems to leave man a choice. After demonstrating the total depravity of false worship and the impotence of the false gods, the Lord still left the choice to man as to whom he would worship and ado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4:57:00Z</dcterms:created>
  <dc:creator>Sue P. Wilson</dc:creator>
  <dc:description/>
  <dc:language>en-US</dc:language>
  <cp:lastModifiedBy>Sue P Wilson</cp:lastModifiedBy>
  <dcterms:modified xsi:type="dcterms:W3CDTF">2004-03-04T15:57:00Z</dcterms:modified>
  <cp:revision>6</cp:revision>
  <dc:subject/>
  <dc:title>Genesis 1-2:25</dc:title>
</cp:coreProperties>
</file>